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Vegliate dunque, perché non sapete in quale giorno il Signore vostro verrà</w:t>
      </w:r>
    </w:p>
    <w:p>
      <w:pPr>
        <w:pStyle w:val="Heading3"/>
        <w:spacing w:before="0" w:after="120"/>
        <w:jc w:val="center"/>
        <w:rPr>
          <w:sz w:val="32"/>
        </w:rPr>
      </w:pPr>
      <w:r>
        <w:rPr>
          <w:sz w:val="32"/>
        </w:rPr>
        <w:t>30 AGOSTO (Mt 24,42-51)</w:t>
      </w:r>
    </w:p>
    <w:p>
      <w:pPr>
        <w:pStyle w:val="Normal"/>
        <w:spacing w:before="0" w:after="120"/>
        <w:jc w:val="both"/>
        <w:rPr>
          <w:rFonts w:ascii="Arial" w:hAnsi="Arial" w:cs="Arial"/>
          <w:sz w:val="22"/>
          <w:szCs w:val="22"/>
        </w:rPr>
      </w:pPr>
      <w:r>
        <w:rPr>
          <w:rFonts w:cs="Arial" w:ascii="Arial" w:hAnsi="Arial"/>
          <w:sz w:val="22"/>
          <w:szCs w:val="22"/>
        </w:rPr>
        <w:t xml:space="preserve">La nostra veglia, in attesa del Signore, non deve essere di paura, timore, terrore, per il giudizio che ci sovrasta. Dovrebbe essere invece una veglia di amore, gioia, contentezza, attesa dell’amata verso l’Amato, della sposa per il suo Sposo. Concepita in questi termini, la veglia si riveste di una verità nuova, di una luce diver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6).  </w:t>
      </w:r>
    </w:p>
    <w:p>
      <w:pPr>
        <w:pStyle w:val="Normal"/>
        <w:spacing w:before="0" w:after="120"/>
        <w:jc w:val="both"/>
        <w:rPr>
          <w:rFonts w:ascii="Arial" w:hAnsi="Arial" w:cs="Arial"/>
          <w:sz w:val="22"/>
          <w:szCs w:val="22"/>
        </w:rPr>
      </w:pPr>
      <w:r>
        <w:rPr>
          <w:rFonts w:cs="Arial" w:ascii="Arial" w:hAnsi="Arial"/>
          <w:sz w:val="22"/>
          <w:szCs w:val="22"/>
        </w:rPr>
        <w:t xml:space="preserve">L’anima cristiana è la sposa. Cristo Gesù è lo Sposo. La sposa deve attende nella gioia e nell’esultanza l’arrivo del suo Sposo per celebrare con Lui le nozze eterne. La nostra mai potrà essere la veglia di chi teme il giudizio di Dio, o peggio ha paura di esso. Mancherebbe questa veglia della sua verità. Senza verità non c’è veglia. Senza verità non c’è vera speranza. Se la speranza è inesistente, anche la veglia è inesistente. </w:t>
      </w:r>
    </w:p>
    <w:p>
      <w:pPr>
        <w:pStyle w:val="Normal"/>
        <w:spacing w:before="0" w:after="120"/>
        <w:jc w:val="both"/>
        <w:rPr/>
      </w:pPr>
      <w:r>
        <w:rPr>
          <w:rFonts w:cs="Arial" w:ascii="Arial" w:hAnsi="Arial"/>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Se non vogliamo vegliare per grandissimo amore, Gesù ci chiede di vegliare almeno per la salvezza della nostra anima. Non possiamo noi finire nella perdizione eterna. Dall’inferno nessuno mai verrà fuori. La pena è così indicibile e lunga che al suo confronto tutte le sofferenze del tempo sono un niente, una vera nullità. Godere nel peccato anche per tutta la vita non vale neanche se l’inferno fosse di un solo istante. Un solo istante di inferno per tutta una vita di peccato sarebbe già grande stoltezza ed insipienza. Figuriamoci un istante di peccato per una eterna di sofferenza! Questa scelta è vera stoltezza ed insipienza. Se non vogliamo vegliare per grande amore verso Cristo Gesù, almeno vegliamo per amore della nostra stessa vita. È un amore impuro, imperfetto, tuttavia ci salva, ci redime, ci aiuta a raggiungere il gaudio eterno nel Paradiso di Dio. Evitare l’inferno deve essere scopo e fine della nostr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ed intelligen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9:00Z</dcterms:created>
  <dc:creator>Giancarlo</dc:creator>
  <dc:description/>
  <dc:language>en-US</dc:language>
  <cp:lastModifiedBy>Giancarlo</cp:lastModifiedBy>
  <dcterms:modified xsi:type="dcterms:W3CDTF">2012-07-14T14:59:00Z</dcterms:modified>
  <cp:revision>2</cp:revision>
  <dc:subject/>
  <dc:title/>
</cp:coreProperties>
</file>